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2/17</w:t>
        <w:tab/>
        <w:tab/>
        <w:tab/>
        <w:tab/>
        <w:tab/>
        <w:t>Przeworsk, dnia 29.09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odczynników do koagulologii, oraz odczynników do badań równowagi kwasowo – zasadowej i materiałów zużywalnych niezbędnych do wymaganej ilości oznaczeń wraz z dzierżawą analizator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992"/>
        <w:gridCol w:w="1418"/>
        <w:gridCol w:w="992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BIO-KSEL”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-300 Grudziądz ul. Kaliow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992"/>
        <w:gridCol w:w="1418"/>
        <w:gridCol w:w="992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fen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-699 Warszawa ul. Wolińsk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Parametry techniczno-użytkowe - 30%</w:t>
      </w:r>
    </w:p>
    <w:p>
      <w:pPr>
        <w:pStyle w:val="TextBody"/>
        <w:jc w:val="left"/>
        <w:rPr/>
      </w:pPr>
      <w:r>
        <w:rPr>
          <w:sz w:val="18"/>
          <w:szCs w:val="18"/>
        </w:rPr>
        <w:t>Termin dostawy  - 1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29.09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7-09-29T06:38:00Z</dcterms:modified>
  <cp:revision>392</cp:revision>
  <dc:subject/>
  <dc:title/>
</cp:coreProperties>
</file>